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1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minuir a profundidade das canaletas para escoamento de água existentes na Rua Barão do Rio Branco (cruzamento com as ruas Anísio Jorge Casseb e João Batista Vono), próximas ao Anel Vi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carros que por lá trafegam tem problemas para cruzá-las, batendo o assoalho do carro e tendo prejuízos com a quebra dos veículos. Se as canaletas fossem menos profundas, esses problemas não aconteceriam e o escoamento de água também não ficaria prejudic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agost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8-17T13:31:00Z</cp:lastPrinted>
  <dcterms:modified xsi:type="dcterms:W3CDTF">2011-08-17T16:54:00Z</dcterms:modified>
  <cp:revision>18</cp:revision>
  <dc:subject/>
  <dc:title/>
</cp:coreProperties>
</file>