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e Urbanismo para que sejam efetuadas melhorias na Rua Prudente de Moraes, como guias de sarjetas, calçadas, alargamento da via, dentre outr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solicitamos tais medidas, mas dentro em breve será realizada mais uma Festa de Rodeio dos moradores daquela rua e é preciso uma maior infra-estrutura que atenda às necessidades do ev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gost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8-16T15:39:00Z</cp:lastPrinted>
  <dcterms:modified xsi:type="dcterms:W3CDTF">2011-08-16T18:39:00Z</dcterms:modified>
  <cp:revision>17</cp:revision>
  <dc:subject/>
  <dc:title/>
</cp:coreProperties>
</file>