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lçada, no meio do canteiro central em um trecho das pistas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praticantes de caminhada o fazem pelo meio das pistas da avenida, correndo risco de serem atropelados. Essa já é uma reivindicação antiga desses usuários, mas ainda não foi atendida e eles continuam a correr riscos de morte sendo que essa medida é simples e não precisa ser implantada em toda a extensão do anel viário, e sim em um trecho suficiente para a prática esportiv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gost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8-16T19:36:00Z</dcterms:modified>
  <cp:revision>17</cp:revision>
  <dc:subject/>
  <dc:title/>
</cp:coreProperties>
</file>