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jam tomadas providências para que sejam efetuadas limpezas nos terrenos - entre os n. 19 ao 25 e entre o 120 ao 140 - ambos na Rua Abel Joaquim Conceição, Residencial Baraldi, e que se previna que sejam retomadas essas atividades, com a colocação de placas de advertência e multas aos infrat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terrenos permanecem com muita sujeira, o que pode prejudicar a saúde pública, causar acúmulo de água e gerar criadouros de Dengue, além de deixar a paisagem com um aspecto feio, como um lixão a céu aber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ixo presente nos terrenos citados são essencialmente residenciais, tais como sacolas, plásticos em geral (garrafas, embalagens), papelão dentre outros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8-18T15:50:00Z</cp:lastPrinted>
  <dcterms:modified xsi:type="dcterms:W3CDTF">2011-08-18T18:50:00Z</dcterms:modified>
  <cp:revision>18</cp:revision>
  <dc:subject/>
  <dc:title/>
</cp:coreProperties>
</file>