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e Urbanismo no sentido de efetuar obras para construir calçadas, guias de sarjeta e demais benfeitorias para prevenir acúmulo de água na área reservada para a calçada da Associação Vida Bem Vivida e terrenos ao lado, na sua lateral com a Rua Marcon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terrenos citados estão com um grande acúmulo de água, que permanece parada e pode se tornar um criadouro de mosquitos, sendo que a situação não é nova, já ocorrendo há bastante tempo. O dinheiro gasto com as campanhas de combate e prevenção à Dengue não tem muito sentido enquanto o Poder Público permite que terrenos ainda permaneçam nessa situ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Agost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8-18T18:56:00Z</dcterms:modified>
  <cp:revision>18</cp:revision>
  <dc:subject/>
  <dc:title/>
</cp:coreProperties>
</file>