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o DER para que providencie conserto da placa indicativa localizada na entrada da cidade sentido Bebedouro -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a Casa já solicitou várias medidas para o conserto da referida placa, que sempre foram atendidos pelo DER. O problema é que houve ventos fortes novamente, o que ocasionou mais uma vez sua "virada" para o lado contrário ao que deveria estar fixa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8-19T14:04:00Z</cp:lastPrinted>
  <dcterms:modified xsi:type="dcterms:W3CDTF">2011-08-19T18:04:00Z</dcterms:modified>
  <cp:revision>19</cp:revision>
  <dc:subject/>
  <dc:title/>
</cp:coreProperties>
</file>