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auxiliares para atuar juntamente com os dentistas  Postos de Saúde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vezes os dentistas estão fazendo procedimentos muito delicados e são obrigados a parar para pegar instrumentos, atrasando o atendimento e comprometendo a qualidade do serviço que poderia ser dinamizado com a contratação de um auxiliar para realizar tarefas mais simples, como preparo de amostras, equipamentos e pe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8-25T14:49:00Z</cp:lastPrinted>
  <dcterms:modified xsi:type="dcterms:W3CDTF">2011-08-25T17:49:00Z</dcterms:modified>
  <cp:revision>17</cp:revision>
  <dc:subject/>
  <dc:title/>
</cp:coreProperties>
</file>