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"tachões refletivos" ao longo da Via de Acesso Sebastião Fiorezi, entre o Auto Posto Avenida e a Rotatória da Montecitrus, bem como na Avenida Dr. Moacir Alves de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o longo das referidas vias, os veículos invadem a lateral, por onde transitam muitas bicicletas e há pedestres caminhando. Os tachões impedirão a invasão dos veículos nas laterais, mas não impedirão que os carros possam entrar nos comércios que existem ao longo da rua, uma vez que não são altos e permitem a passagem de veículos em baixa velocidad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agost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8-25T15:45:00Z</cp:lastPrinted>
  <dcterms:modified xsi:type="dcterms:W3CDTF">2011-08-25T18:45:00Z</dcterms:modified>
  <cp:revision>19</cp:revision>
  <dc:subject/>
  <dc:title/>
</cp:coreProperties>
</file>