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30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adquirir ou construir carrinhos adequados para a coleta de lixo seletiva, bem como que sejam cedidos em empréstimos ou doação aos catadores da cidad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Os catadores de lixo de Monte Azul Paulista percorrem as vias da cidade separando o lixo comum do reciclável e muitos não possuem carrinhos especiais, que facilitam o transporte da sua carga. Muitas vezes vemos pessoas com sacos nas costas procurando tais artigos, colocando em risco suas vidas, já que esses produtos estavam em contato com lixo comum, portanto, insalubre. A Prefeitura Municipal poderia ajudar tais pessoas, já que não conta com tal coleta seletiva "oficial", e cedê-los aos mesmos na forma de comodato, sendo passíveis de devolução em caso de cessar a atividade de catador.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5 de agost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1-09-02T14:00:00Z</cp:lastPrinted>
  <dcterms:modified xsi:type="dcterms:W3CDTF">2011-09-02T17:00:00Z</dcterms:modified>
  <cp:revision>18</cp:revision>
  <dc:subject/>
  <dc:title/>
</cp:coreProperties>
</file>