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1 / 201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academia ao ar livre na Praça Pedro Fávero, existente entre as Ruas Barão do Rio Branco e Ernesto Geisel, no Jd. Primaver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as imediações solicitam essa benfeitoria para que a qualidade de vida do bairro possa sofrer considerável mudança, no sentido dos moradores serem incentivados à prática esportiva, já que os dois locais disponíveis na cidade são muito distantes um do outro, o que é empecilho para que os equipamentos sejam procurados e utilizados pelos moradores do Jd. Primaver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Agost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1-08-31T13:15:00Z</cp:lastPrinted>
  <dcterms:modified xsi:type="dcterms:W3CDTF">2011-08-31T16:15:00Z</dcterms:modified>
  <cp:revision>18</cp:revision>
  <dc:subject/>
  <dc:title/>
</cp:coreProperties>
</file>