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cedimento de obra para contenção de água na "Estrada do Picadão", bem como melhoria das condições da referida estr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trada está se deteriorando no leito transitável, por onde passam os veículos, tendo sido afundada em alguns pontos, o que poderá prejudicar o escoamento de água na época das chuvas podendo acabar estragando toda a estrada, bloqueando de uma vez o trânsito de veículos no local. Esta estrada não apresenta caixas de contenção de águas de chuva nas suas laterais, podendo ser realizado convênio com o CODASP ou outro órgão para a sua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29T13:06:00Z</cp:lastPrinted>
  <dcterms:modified xsi:type="dcterms:W3CDTF">2011-08-29T16:07:00Z</dcterms:modified>
  <cp:revision>20</cp:revision>
  <dc:subject/>
  <dc:title/>
</cp:coreProperties>
</file>