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Segurança e Trânsito no sentido de providenciar a disponibilização de Guardas Civis Municipais para permanecer nas imediações da Escola Estadual Profa. Nena Giannasi Buck nos horários de entrada e saída dos alunos da institui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pais estão preocupados com as pessoas que circulam pelas imediações da escola nos horários de entrada e saída de alunos, quando há uma grande concentração de alunos no local e eles correm riscos de serem abordados por traficantes ou pessoas de má índol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gost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8-30T16:19:00Z</cp:lastPrinted>
  <dcterms:modified xsi:type="dcterms:W3CDTF">2011-08-30T19:23:00Z</dcterms:modified>
  <cp:revision>17</cp:revision>
  <dc:subject/>
  <dc:title/>
</cp:coreProperties>
</file>