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ntas no local onde foram erradicadas as Murtas, conforme artigo 3° da Lei n° 1701/2010 (fica o município de Monte Azul Paulista autorizado a fiscalizar e </w:t>
      </w:r>
      <w:r>
        <w:rPr>
          <w:rFonts w:cs="Segoe UI" w:ascii="Segoe UI" w:hAnsi="Segoe UI"/>
          <w:b/>
          <w:u w:val="single"/>
        </w:rPr>
        <w:t>proceder a eliminação e substituição</w:t>
      </w:r>
      <w:r>
        <w:rPr>
          <w:rFonts w:cs="Segoe UI" w:ascii="Segoe UI" w:hAnsi="Segoe UI"/>
        </w:rPr>
        <w:t xml:space="preserve"> das plantas, objeto da presente lei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ntes das épocas de chuva é preciso que sejam instaladas as tubulações de concreto para o plantio das mudas, aproveitando o período de umidade para que essas plantas não morram breve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 Lei n. 1701/2010 trata da obrigatoriedade do município em substituir essas plantas, os moradores estão cobrando essa medida e querem uma providência urgente, uma vez que muitas dessas árvores serviam de sombras para as resid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8-30T18:59:00Z</dcterms:modified>
  <cp:revision>17</cp:revision>
  <dc:subject/>
  <dc:title/>
</cp:coreProperties>
</file>