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dois redutores de velocidade na Praça Aurélio Coelho Blanco, nas ruas João Rosa de Moraes e Comendador Jorge Bittar B.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reclamam da alta velocidade dos condutores, podendo ferir ou até mesmo matar os pedestres, sendo que o local é bastante visitado por crianças, babás e pessoas idosas, com locomoção vagaro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8-31T19:28:00Z</dcterms:modified>
  <cp:revision>17</cp:revision>
  <dc:subject/>
  <dc:title/>
</cp:coreProperties>
</file>