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INDICAÇÃO Nº.238/2011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DICA AO PREFEITO MUNICIPAL, NOS TERMOS REGIMENTAIS, QUE SEJA ESTUDADO AS POSSIBILIDADES DE AUTORIZAR O DEPARTAMENTO DE OBRAS DA MUNICIPALIDADE,  QUE PASSE A MAQUINA MOTO-NIVELADORA NA ESTRADA MUNICIPAL MAP-456 NO SENTIDO DE SE FAZER O SEU NIVELAMENTO E ALARGAMENTO, PARA FACILITAR O TRANSITO DE VEÍCULOS QUE TRANSPORTAM TODA SAFRA DE LARANJAS E CANA DE AÇUCAR   DAQUELA  REGI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ESTRADA MUNICIPAL MAP-456, LOCALIZADA ENTRE A ESTRADA MUNICIPAL MAP-351 (IMEDIAÇÕES DO PARQUE DENISE) ATÉ A ESTRADA MUNICIPAL MAP-020 (ANTIGA ESTRADA DO MATADOURO), TRATA-SE DE UMA ESTRADA DE MUITO MOVIMENTO E TRAFEGO DE CAMINHÕES QUE TRANSPORTAM TODA A PRODUÇÃO DE LARANJAS E CANA DE AÇUCAR DA REGIÃO DO BAIRRO DO ROSÁRIO, FAZENDA SANTA CRUZ E DEMAIS PROPRIEDADES DAQUELA REGIÃO, UMA VEZ QUE REFERIDA ESTRADA VEM DIFICULTANDO AOS MOTORISTAS E OBRIGANDO A TRAFEGAREM POR OUTRAS  ESTRADAS ATÉ CHEGAR AO ANEL VIÁRIO, ONDE NADA MAIS JUSTO O SR. PREFEITO ESTUDAR ESSA REIVINDICAÇÃO COM CARINHO, A EXEMPLO DO TRABALHO QUE ESTA SENDO FEITO NO RODOANEL PARA O TRAFEGO E TRANSPORTE DA SAFRA DE CANA DE AÇUCAR,  EVITANDO QUE OS MOTORISTAS PRECISEM DAR A VOLTA EM TORNO DA CIDADE PELO ANEL VIÁRIO PARA CHEGAR AO SEU DESTIN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02 DE SETEMBRO DE 2010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SE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9-05T10:09:00Z</cp:lastPrinted>
  <dcterms:modified xsi:type="dcterms:W3CDTF">2011-09-05T13:16:00Z</dcterms:modified>
  <cp:revision>16</cp:revision>
  <dc:subject/>
  <dc:title> </dc:title>
</cp:coreProperties>
</file>