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obertura da porta de saída até a calçada da EMEF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 como existe na Creche Cantinho do Amor, a cobertura na EMEF Aureliano ajudará as crianças a chegar até o ônibus com segurança nos dias de chuva forte, como esse vereador já presenciou nos últimos dias vários pais e alunos correndo sob guarda-chuvas e muito tumu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01T15:24:00Z</cp:lastPrinted>
  <dcterms:modified xsi:type="dcterms:W3CDTF">2011-09-01T18:24:00Z</dcterms:modified>
  <cp:revision>17</cp:revision>
  <dc:subject/>
  <dc:title/>
</cp:coreProperties>
</file>