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0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capeamento asfáltico nas Ruas Monsenhor Bezerra de Menezes e 9 de Julho, ambas no bairro Cruze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s ruas citadas estão comprometidas com muitos buracos no solo e degradação do pavimento, oferecendo perigo aos pedestres devido aos carros que desviam desses buracos, por exempl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set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9-15T13:50:00Z</cp:lastPrinted>
  <dcterms:modified xsi:type="dcterms:W3CDTF">2011-09-15T16:51:00Z</dcterms:modified>
  <cp:revision>17</cp:revision>
  <dc:subject/>
  <dc:title/>
</cp:coreProperties>
</file>