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obstáculo (redutor de velocidades) na Rua Floriano Peixoto, imediações do n° 21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eículos transitam pela rua em alta velocidade, podendo causar acidentes graves, uma vez que há um cruzamento ali e os veículos podem se choc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9-15T14:23:00Z</cp:lastPrinted>
  <dcterms:modified xsi:type="dcterms:W3CDTF">2011-09-15T17:23:00Z</dcterms:modified>
  <cp:revision>17</cp:revision>
  <dc:subject/>
  <dc:title/>
</cp:coreProperties>
</file>