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243 / 2011</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abrir a lateral do muro do Campo de Futebol em Marcondésia para a instalação de um portão de acesso.</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pPr>
      <w:r>
        <w:rPr>
          <w:rFonts w:cs="Segoe UI" w:ascii="Segoe UI" w:hAnsi="Segoe UI"/>
        </w:rPr>
        <w:tab/>
        <w:tab/>
        <w:t xml:space="preserve">É necessária essa obra para uma melhor segurança da arbitragem, sem acesso pelo bar do local e fica muito facilitada porque já existe um portão no alambrado, restando apenas abrir o muro e que dá acesso à rua e ao Centro Comunitário. </w:t>
      </w:r>
    </w:p>
    <w:p>
      <w:pPr>
        <w:pStyle w:val="Normal"/>
        <w:jc w:val="both"/>
        <w:rPr>
          <w:rFonts w:ascii="Segoe UI" w:hAnsi="Segoe UI" w:cs="Segoe UI"/>
        </w:rPr>
      </w:pPr>
      <w:r>
        <w:rPr>
          <w:rFonts w:cs="Segoe UI" w:ascii="Segoe UI" w:hAnsi="Segoe UI"/>
        </w:rPr>
        <w:tab/>
        <w:tab/>
        <w:t xml:space="preserve">As crianças que frequentam o projeto no Centro Comunitário precisam contar com essa segurança também, sem caminhar pelo meio da rua, como fora bem observado pela esposa do Sr. João Pícoli, chefe de gabinete desta Prefeitura Municipal e Sr. Heber Robison Prioli – Secretario de Segurança e Trânsito. </w:t>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16 de setembro de 2011.</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José Alfredo Perez Cantori</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CNPJ: 54.163.167/0001-00 acesse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XP</cp:lastModifiedBy>
  <cp:lastPrinted>2011-09-16T13:29:00Z</cp:lastPrinted>
  <dcterms:modified xsi:type="dcterms:W3CDTF">2011-09-19T17:23:00Z</dcterms:modified>
  <cp:revision>19</cp:revision>
  <dc:subject/>
  <dc:title/>
</cp:coreProperties>
</file>