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o interior do cemitério de Marcondésia, bem como que seja instalada energia elétrica públic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reforma do Cemitério em Marcondésia, os pedreiros poderiam construir calçadas onde há terra para a passagem das pessoas entre os túmulos, assim facilitando sepultamentos, limpeza e conservação do local bem como assegurar mais conforto às famílias que visitam os familiares que estão enterrados a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alçadas podem ser feitas de maneira simples, nada muito sofisticado, facilitando assim a sua quebra quando da construção de novos túm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ão conta com energia elétrica, ficando assim prejudicados os serviços que demandam esse tipo de atividade, como uso de máquinas (furadeiras)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19T12:40:00Z</cp:lastPrinted>
  <dcterms:modified xsi:type="dcterms:W3CDTF">2011-09-19T15:40:00Z</dcterms:modified>
  <cp:revision>19</cp:revision>
  <dc:subject/>
  <dc:title/>
</cp:coreProperties>
</file>