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4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dquirir equipamentos para que os próximos semáforos instalados na cidade sejam dotados de sinalizadores para passagem de pedest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ntro de algum tempo serão instalados semáforos em alguns pontos da cidade. Seria interessante e conveniente que eles fossem capazes de avisar aos pedestres quando é possível a sua passagem para que assim os acidentes sejam diminuídos e tenhamos um trânsito mais amigável e respeitáve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set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9-16T16:37:00Z</dcterms:modified>
  <cp:revision>17</cp:revision>
  <dc:subject/>
  <dc:title/>
</cp:coreProperties>
</file>