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limpeza no terreno localizado na R. Monteiro Lobato, ao lado do número 1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lube Atlético Monte Azul depositou algumas ferragens no terreno citado e o mato está tomando conta do local, criando cobras e outros animais peçonhentos, o que está incomodando 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16T16:17:00Z</cp:lastPrinted>
  <dcterms:modified xsi:type="dcterms:W3CDTF">2011-09-16T19:20:00Z</dcterms:modified>
  <cp:revision>20</cp:revision>
  <dc:subject/>
  <dc:title/>
</cp:coreProperties>
</file>