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46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tomar providências urgentes, antes que comece o período de chuvas, no sentido de construir guias e sarjetas no final da Rua Maestro Pedro da Cruz Salgad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indicação n. 189/2010 e 117/2011 já solicitavam essa mesma medida, mas até agora não foi realizado nada, sendo que a indicação 117/2011 sequer foi respondida. É preciso aproveitar o período da estiagem para que sejam executados esses serviços e assim não haja mais prejuízos nos locais que estão sem gui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6 de setemb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dcterms:modified xsi:type="dcterms:W3CDTF">2011-09-16T19:19:00Z</dcterms:modified>
  <cp:revision>19</cp:revision>
  <dc:subject/>
  <dc:title/>
</cp:coreProperties>
</file>