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s enviar toda a documentação apresentada à Prefeitura Municipal para que a empresa que está construindo a torre de retransmissão de dados no bairro Baraldi obtivesse o alvará para que tal construção fosse viabiliz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radores estão nos interpelando, via requerimentos e informalmente na rua, sobre a apresentação desses documentos e a viabilidade da obra, no que tange ao seu enquadramento nos padrões e especificações das normas técnicas de segurança sobre radiações, risco à saúde humana, dentre outras exposições de radiofrequência possíveis a serem emitidas pela torre em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19T15:37:00Z</cp:lastPrinted>
  <dcterms:modified xsi:type="dcterms:W3CDTF">2011-09-19T18:37:00Z</dcterms:modified>
  <cp:revision>17</cp:revision>
  <dc:subject/>
  <dc:title/>
</cp:coreProperties>
</file>