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48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o pagamento em cheque para os estagiários da Prefeitura Municipal ou que seja estabelecido algum acordo com a agência bancária onde é depositado o pagamento desses estagiários no sentido de não serem cobradas mais tax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Muitos estagiários, quando terminam os seus contratos com a Prefeitura Municipal, têm suas contas bancárias devedoras porque ocorre o débito de taxas mensais. Se houver um acordo para tal, essas taxas podem deixar de ser cobradas, mas se não for possível, que sejam então pagos em cheque para que não ocorra mais essa problemática com os estagiários.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set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9-26T15:49:00Z</cp:lastPrinted>
  <dcterms:modified xsi:type="dcterms:W3CDTF">2011-09-26T18:49:00Z</dcterms:modified>
  <cp:revision>19</cp:revision>
  <dc:subject/>
  <dc:title/>
</cp:coreProperties>
</file>