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azer uma reunião entre o Executivo Municipal e os feirantes da cidade, no sentido de estudar a proposta de mudança da feira da Praça Capitão Domingos Cione para a Praça Felipe Cassi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próprios feirantes, em reunião, decidiram que esta seria a melhor opção para o trabalho, uma vez que com a vinda do Supermercado Iquegami o movimento dos feirantes diminuiu consideravelmente, colocando em risco a sua sobreviv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Talvez com a mudança de local seja possível recuperar um pouco do seu prestígio junto à comunidade, assim revertendo essa problemática que tanto aflige os feirantes. Caso o Sr. Prefeito queira, pode chamá-los para conversar, uma vez que o relatado fora discutido entre tod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9-30T14:01:00Z</cp:lastPrinted>
  <dcterms:modified xsi:type="dcterms:W3CDTF">2011-09-30T17:02:00Z</dcterms:modified>
  <cp:revision>19</cp:revision>
  <dc:subject/>
  <dc:title/>
</cp:coreProperties>
</file>