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no pavimento asfáltico do Distrito Industri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proprietários de empresas estão reclamando que o local está repleto de buracos, o que prejudica o trânsito de veículos no local, podendo até mesmo causar acident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29T14:47:00Z</cp:lastPrinted>
  <dcterms:modified xsi:type="dcterms:W3CDTF">2011-09-29T17:47:00Z</dcterms:modified>
  <cp:revision>17</cp:revision>
  <dc:subject/>
  <dc:title/>
</cp:coreProperties>
</file>