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o.041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3 de Agost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omot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eu ofício de nº.100/01, datado de 31/07/01, Ref. I.C. nº.06/01, temos a honra de passar às mãos de Vossa Excelência, relação de nomes dos vereadores que exerceram mandato eletivo no quatriênio 1993/1996; xerox da L.O .M., referente ao artigo 13; e, cópia da Resolução no.013/92, que fixou a remuneração mensal dos vereadores no quatriênio 1993/1996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</w:t>
      </w:r>
      <w:r>
        <w:rPr>
          <w:b/>
          <w:u w:val="single"/>
        </w:rPr>
        <w:t>WALTER DE SOUZA VICENTINI VILELA</w:t>
      </w:r>
      <w:r>
        <w:rPr/>
        <w:t>,</w:t>
      </w:r>
    </w:p>
    <w:p>
      <w:pPr>
        <w:pStyle w:val="Normal"/>
        <w:jc w:val="both"/>
        <w:rPr/>
      </w:pPr>
      <w:r>
        <w:rPr/>
        <w:t>DD.PROMOTOR DE JUSTIÇA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3T09:36:00Z</cp:lastPrinted>
  <dcterms:modified xsi:type="dcterms:W3CDTF">2001-08-03T12:36:00Z</dcterms:modified>
  <cp:revision>8</cp:revision>
  <dc:subject/>
  <dc:title> 	</dc:title>
</cp:coreProperties>
</file>