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IO Nº. 033/2008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 10 de Abril de 2008 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Senhor Diretor:</w:t>
      </w:r>
      <w:r>
        <w:rPr>
          <w:rFonts w:cs="Garamond" w:ascii="Garamond" w:hAnsi="Garamond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solicitar de Vossa Senhoria, seus préstimos no sentido de fornecer uma cópia da gravação dos seguintes programas jornalísticos  dessa emissora,  para fins de analise dessa Presidência: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– cópia da gravação do Jornal da manhã que fora  apresentado dia 09 de abril de 2008,   ás 7:00 horas da manhã pelo radialista Agmar de Andrade;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– cópia da gravação do Jornal da Princesa que fora apresentado dia 09 de abril de 2008, às 11:00 horas, apresentado pelo mesmo radialista;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– cópia da gravação do jornal da manhã que fora apresentado nesta data, ou seja, 10/04/08, às 7:00 horas da manhã pelo radialista Agmar de Andrade;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PAULO ALVES MEIR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DIRETOR PROPRIETÁRIO DA RÁDIO PRINCESA MONTE AZUL LT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AMÉRICO VESPÚCIO, Nº. 20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Garamond" w:ascii="Garamond" w:hAnsi="Garamond"/>
        </w:rPr>
        <w:t>NESTA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01-02-13T16:38:00Z</cp:lastPrinted>
  <dcterms:modified xsi:type="dcterms:W3CDTF">2014-05-13T18:53:00Z</dcterms:modified>
  <cp:revision>17</cp:revision>
  <dc:subject/>
  <dc:title> 	</dc:title>
</cp:coreProperties>
</file>