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skates para os praticantes desta modalidade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pedem um local para a prática desse esporte, uma vez que atualmente eles o praticam no meio da rua, expondo-se aos perigos do trânsito, como risco de atropelamentos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03T13:09:00Z</cp:lastPrinted>
  <dcterms:modified xsi:type="dcterms:W3CDTF">2011-10-03T16:09:00Z</dcterms:modified>
  <cp:revision>21</cp:revision>
  <dc:subject/>
  <dc:title/>
</cp:coreProperties>
</file>