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2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doação de um terreno para a Jazz Brasil Filarmôni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entidade merece um terreno para a construção de sua sede própria para abrigar os projetos que atende. A entidade, desde o ano de 2003 participa de várias comemorações dentro do município, e atende atualmente cerca de 130 alunos, dos sete anos de idade em diante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set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9-29T15:06:00Z</cp:lastPrinted>
  <dcterms:modified xsi:type="dcterms:W3CDTF">2011-09-29T18:06:00Z</dcterms:modified>
  <cp:revision>17</cp:revision>
  <dc:subject/>
  <dc:title/>
</cp:coreProperties>
</file>