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53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 banheiro público na Praça Siqueira Campos (Praça da Delegacia)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muitos moradores que solicitam tal construção, uma vez que precisam se deslocar de bairros distantes ao centro e às vezes precisam fazer uso de banheiro e estes se encontram apenas na Praça Rio Branco. No local também há alguns estabelecimentos comerciais que concentram uma certa quantidade de pessoas, principalmente à noite, e seria conveniente essa constru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setembr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1-09-30T13:55:00Z</cp:lastPrinted>
  <dcterms:modified xsi:type="dcterms:W3CDTF">2011-09-30T16:56:00Z</dcterms:modified>
  <cp:revision>19</cp:revision>
  <dc:subject/>
  <dc:title/>
</cp:coreProperties>
</file>