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poda nas árvores da Praça Santo Antônio, em Marcondésia, bem como a sua reforma geral, nas calçadas e no projeto paisagístico da mes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um bom tempo a praça encontra-se abandonada, sendo necessária sua reforma, tanto nas calçadas quanto no projeto paisagístico da mesma. Enquanto essa reforma não é executada, que sejam ao menos podadas as árvores que existem no local, uma vez que elas estão com a copa imensa, encostando em fios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set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9-29T15:16:00Z</cp:lastPrinted>
  <dcterms:modified xsi:type="dcterms:W3CDTF">2011-09-29T18:16:00Z</dcterms:modified>
  <cp:revision>17</cp:revision>
  <dc:subject/>
  <dc:title/>
</cp:coreProperties>
</file>