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5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CPFL no sentido de instalar um braço de iluminação pública no final da Rua Ivo Lindemberg Quintanilha, no bairro Ci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escuro e os moradores pedem a sua iluminação para garantir um pouco mais de segurança e confor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dcterms:modified xsi:type="dcterms:W3CDTF">2011-10-03T10:51:00Z</dcterms:modified>
  <cp:revision>18</cp:revision>
  <dc:subject/>
  <dc:title/>
</cp:coreProperties>
</file>