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o recuo da Avenida Antônio Correia, nas imediações do Velório Municipal, onde os carros ficam estacion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completamente escuro, e carece de iluminação pública urgente, dado a frequência com que se utiliza o velório municipal e o movimento intenso em dias de funer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10-13T17:28:00Z</dcterms:modified>
  <cp:revision>17</cp:revision>
  <dc:subject/>
  <dc:title/>
</cp:coreProperties>
</file>