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, reparos e conservação na Praça Beatriz de Jesus Kohlmann, no Bairro Arroy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babás levam crianças para brincar na pracinha, e elas reclamam que o local está sujo e mal cuidado, necessitando de reparos para que o local possa oferecer conforto aos seus frequentadores. Também é uma reivindicação de muitos moradores d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10-13T14:32:00Z</cp:lastPrinted>
  <dcterms:modified xsi:type="dcterms:W3CDTF">2011-10-13T17:32:00Z</dcterms:modified>
  <cp:revision>17</cp:revision>
  <dc:subject/>
  <dc:title/>
</cp:coreProperties>
</file>