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edutores de velocidade ou qualquer outro meio que obrigue os condutores a diminuírem a velocidade dos seus veículos nos seguintes locais: Rua Ermelinda Riciardi (Bairro Centenário), Rua Manoel Fumeiro (São Francisco) e Rua João Batista Vono (Residencial Baraldi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m todos esses locais os moradores reclamam da alta velocidade com que os motoristas trafegam pelas ruas, colocando em perigo principalmente crianças e idosos com dificuldade de locomoção. Há pessoas com deficiência também, que ficam com medo de cruzar as vias em suas cadeiras de rodas e serem acidentadas por motoristas impru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10-13T14:37:00Z</cp:lastPrinted>
  <dcterms:modified xsi:type="dcterms:W3CDTF">2011-10-13T17:38:00Z</dcterms:modified>
  <cp:revision>18</cp:revision>
  <dc:subject/>
  <dc:title/>
</cp:coreProperties>
</file>