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meçar a realizar o pagamento de adicional de insalubridade aos funcionários públicos municipais (inclusive motoristas de ambulâncias) que mantém contato direto com fluidos orgânicos, como sangue 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os sabemos que é um direito desses profissionais o recebimento do adicional de insalubridade. Entretanto, o município é omisso nessa questão e não paga os valores aos seus funcionários. É preciso que a questão seja acertada, uma vez que esses funcionários dão muito de si para o bem estar da população devendo assim serem valoriz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10-13T17:43:00Z</dcterms:modified>
  <cp:revision>17</cp:revision>
  <dc:subject/>
  <dc:title/>
</cp:coreProperties>
</file>