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a boca de lobo na Rua Maximiliano Sandrini, altura do número 29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alegam que há esgoto correndo para o bueiro, além deste se encontrar na calçada. É preciso reparar a situação do esgoto correndo a céu aberto e também tirá-lo de cima desta calçada, para que os pedestres possam caminhar livremente pelo passeio públ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outu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10-13T17:54:00Z</dcterms:modified>
  <cp:revision>17</cp:revision>
  <dc:subject/>
  <dc:title/>
</cp:coreProperties>
</file>