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32/200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8 de Abril de 2008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 o presente temos a honra de passar às mãos de Vossa Excelência, cópias das Indicações de nºs. 047 à 054/2008 e Requerimentos nºs. 015 e 016/2008, apresentados em Sessão Ordinária realizada em 07/04/2008, para que V. Excia. tome as devidas providência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 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JACKSON PLAZA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8-04-08T09:18:00Z</cp:lastPrinted>
  <dcterms:modified xsi:type="dcterms:W3CDTF">2008-04-08T12:36:00Z</dcterms:modified>
  <cp:revision>16</cp:revision>
  <dc:subject/>
  <dc:title> 	</dc:title>
</cp:coreProperties>
</file>