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61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placas indicativas de presença de animais silvestres, bem como redutores de velocidade nas pistas do Anel Viário (Av. Theodoro Rodas), imediações do número 2667 (chácara do Barald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li encontra-se uma pequena mata ciliar, área de preservação ambiental, onde vivem inúmeras espécies de animais silvestres. Também é um local onde os veículos desenvolvem uma velocidade elevada, pois, o local é uma "baixada" o que favorece o tráfego rápido.</w:t>
      </w:r>
    </w:p>
    <w:p>
      <w:pPr>
        <w:pStyle w:val="Normal"/>
        <w:jc w:val="both"/>
        <w:rPr>
          <w:rFonts w:ascii="Segoe UI" w:hAnsi="Segoe UI" w:cs="Segoe UI"/>
        </w:rPr>
      </w:pPr>
      <w:r>
        <w:rPr>
          <w:rFonts w:cs="Segoe UI" w:ascii="Segoe UI" w:hAnsi="Segoe UI"/>
        </w:rPr>
        <w:tab/>
        <w:tab/>
        <w:t>Para que acidentes possam ser evitados, é preciso que haja redutores de velocidade no local, bem como placas indicativas mostrando que na região existem animais silvestres podendo feri-los e causar acidentes grav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outu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10-13T16:27:00Z</cp:lastPrinted>
  <dcterms:modified xsi:type="dcterms:W3CDTF">2011-10-13T19:27:00Z</dcterms:modified>
  <cp:revision>17</cp:revision>
  <dc:subject/>
  <dc:title/>
</cp:coreProperties>
</file>