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 rebaixamento de guias de sarjeta defronte à Creche Lizetti Ciampolini Lotti Carminatti, no Baraldi, bem como construção de rampa para cadeirantes e deficientes em ge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eículos estão com dificuldade para entrar nos portões do local, sendo necessário colocação de pedras para tal. Além disso, não há estrutura para recebimento de cadeirantes e pessoas com deficiência, sendo preciso a sua adeq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10-13T16:30:00Z</cp:lastPrinted>
  <dcterms:modified xsi:type="dcterms:W3CDTF">2011-10-13T19:30:00Z</dcterms:modified>
  <cp:revision>17</cp:revision>
  <dc:subject/>
  <dc:title/>
</cp:coreProperties>
</file>