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3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rotatória no cruzamento das estradas MAP 050 e MAP 300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, defronte à Fazenda Santa Inácia, de propriedade de Elyseu Del´Arco, é muito perigoso e por diversas vezes os moradores do entorno presenciaram problemas de trânsito por ali, com a iminência de acidentes, uma vez que os veículos entram nas vias em alta velocidade, podendo chocar-se a qualquer insta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outu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10-13T16:34:00Z</cp:lastPrinted>
  <dcterms:modified xsi:type="dcterms:W3CDTF">2011-10-14T17:43:00Z</dcterms:modified>
  <cp:revision>19</cp:revision>
  <dc:subject/>
  <dc:title/>
</cp:coreProperties>
</file>