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providenciar a construção de uma rotatória ou alargamento de via para que veículos de grande porte possam virar na Rua XV de Novembro ou no cruzamento das estradas MAP 400 e 40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pois que propusemos que caminhões e treminhões não mais adentrem a Cohab de Marcondésia porquê estes veículos estavam danificando o solo do local, fomos procurados por muitos moradores que são "carreteiros" pediram então que fosse construída uma rotatória no final da COHAB, ou que ao menos a via fosse alargada para que os veículos possam efetuar a conversão e não entrar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4T15:00:00Z</cp:lastPrinted>
  <dcterms:modified xsi:type="dcterms:W3CDTF">2011-10-14T18:08:00Z</dcterms:modified>
  <cp:revision>18</cp:revision>
  <dc:subject/>
  <dc:title/>
</cp:coreProperties>
</file>