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grade da boca de lobo construída defronte a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 iluminação inadequada no local, uma senhora ficou com o pé preso na grade da boca de lobo, uma vez que esta fora construída com muito espaço entre uma barra de ferro e outra sendo, portanto, necessário colocá-las de maneira mais un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14T11:14:00Z</cp:lastPrinted>
  <dcterms:modified xsi:type="dcterms:W3CDTF">2011-10-14T14:14:00Z</dcterms:modified>
  <cp:revision>17</cp:revision>
  <dc:subject/>
  <dc:title/>
</cp:coreProperties>
</file>