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estacionamento em 45° na Praça Siqueira Campos, defronte ao Auto-Posto Coopercitrus, Coopercitrus, Sindicato e Bare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urante o dia, os produtores que se utilizam dos serviços da Coopercitrus e do sindicato solicitam tal estacionamento devido à dificuldade para encontrar vagas para deixar os seus veículos. À noite, os frequentadores dos bares das imediações também reclamam da falta de espaço para estacionar, sendo portanto, válida a proposi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10-14T11:53:00Z</cp:lastPrinted>
  <dcterms:modified xsi:type="dcterms:W3CDTF">2011-10-14T14:53:00Z</dcterms:modified>
  <cp:revision>17</cp:revision>
  <dc:subject/>
  <dc:title/>
</cp:coreProperties>
</file>