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isita da Secretaria de Trânsito no cruzamento das ruas Ângelo Sasso e Vicinal Moacir Alves de Lima, para efetuar estudos de tráfego d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relatam que o "triângulo", ou seja, a pracinha que existe no cruzamento dessas vias, serve para o tráfego de veículos em ambos os sentido, tornando o local caótico, às vezes, podendo até mesmo ocasionar acidentes. Este vereador se propõe a visitar o local juntamente com o Secretário de Segurança e Trânsito para explicar melhor a situação e estudar alternativas para o trânsito nesse ponto específ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10-14T14:59:00Z</dcterms:modified>
  <cp:revision>17</cp:revision>
  <dc:subject/>
  <dc:title/>
</cp:coreProperties>
</file>