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ua São João, entre os números 736 e 746, bem próximo ao cruzamento com a Rua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toristas imprudentes não tem respeitado o sinal de pare existente no local e os moradores estão assustados com a iminência de um acidente, principalmente nos horários de maior movimento de pessoas, ou seja, no período de entrada e saída de alunos e trabalh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10-14T15:09:00Z</dcterms:modified>
  <cp:revision>17</cp:revision>
  <dc:subject/>
  <dc:title/>
</cp:coreProperties>
</file>