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 rede de esgoto da Rua Líbero Badaró, descendo até a Rua Costa Penha e fazendo a sua ligação com a rede existente na Rua Major Hildeb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prietário do prédio onde está localizada a loja Eletrozema alega que já construiu quatro fossas sépticas e não há mais espaço para construção de novas. A loja não possui instalação de esgoto disponível, ficando com suas atividades prejudicadas, sendo um completo absurdo essa falta da rede disponível no local, haja vista que a mesma se encontra numa das ruas de comércio mais importantes da cidade. É preciso realizar esta obra com urgência para servir, além da loja, também os moradores do entorno. O proprietário do imóvel, Sr. Rentao Casseb está a disposição do Sr. Prefeito para explicar 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5:59:00Z</cp:lastPrinted>
  <dcterms:modified xsi:type="dcterms:W3CDTF">2011-11-04T17:59:00Z</dcterms:modified>
  <cp:revision>19</cp:revision>
  <dc:subject/>
  <dc:title/>
</cp:coreProperties>
</file>