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OFÍCIO Nº. 034/2008. 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10 de Abril de 2008.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Diretor: 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mos por meio deste informar à Vossa Senhoria, que em Sessão Ordinária realizada por esta Edilidade em 07/04/2008, foi </w:t>
      </w:r>
      <w:r>
        <w:rPr>
          <w:rFonts w:cs="Garamond" w:ascii="Garamond" w:hAnsi="Garamond"/>
          <w:b/>
          <w:sz w:val="24"/>
          <w:szCs w:val="24"/>
        </w:rPr>
        <w:t>REJEITADO</w:t>
      </w:r>
      <w:r>
        <w:rPr>
          <w:rFonts w:cs="Garamond" w:ascii="Garamond" w:hAnsi="Garamond"/>
          <w:sz w:val="24"/>
          <w:szCs w:val="24"/>
        </w:rPr>
        <w:t xml:space="preserve"> o Parecer do Tribunal de Contas do Estado de São Paulo, que rejeita as contas da Prefeitura Municipal de Monte Azul Paulista, referente ao exercício financeiro de 2005, Processo TC-002895/026/05, e, consequentemente foi APROVADO referidas contas, que deu origem ao Decreto Legislativo nº. 163/2008, que segue em anexo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ENATO PEREIRA SELLITTO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DIRETOR DA UR-8 – TRIBUNAL DE CONTAS DO ESTADO DE SÃO PAULO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VENIDA JOSÉ MUNIA, 5400 – CHÁCARA MUNICIPAL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SÃO JOSÉ DO RIO PRETO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SP</w:t>
      </w:r>
      <w:r>
        <w:rPr>
          <w:rFonts w:cs="Garamond" w:ascii="Garamond" w:hAnsi="Garamond"/>
          <w:sz w:val="24"/>
          <w:szCs w:val="24"/>
          <w:u w:val="single"/>
        </w:rPr>
        <w:t>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cp:lastPrinted>2008-04-11T09:54:00Z</cp:lastPrinted>
  <dcterms:modified xsi:type="dcterms:W3CDTF">2008-04-11T15:32:00Z</dcterms:modified>
  <cp:revision>7</cp:revision>
  <dc:subject/>
  <dc:title> </dc:title>
</cp:coreProperties>
</file>